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5080</wp:posOffset>
            </wp:positionV>
            <wp:extent cx="3882390" cy="92513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 ПАЦИЕНТУ ПОСЛЕ  ОПЕРАЦИИ  </w:t>
        <w:br/>
        <w:t xml:space="preserve">                              «МИНИ-ГАСТРОШУНТИРОВАНИЕ».</w:t>
        <w:br/>
        <w:br/>
        <w:br/>
        <w:t>ТЕХНИЧЕСКИЕ ОСОБЕННОСТИ ВЫПОЛНЕНИЯ ОПЕРАТИВНОГО ВМЕШАТЕЛЬСТВА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сть основных этапов опе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(лапароскопического мини-гастрошунтирования) </w:t>
      </w:r>
      <w:r>
        <w:rPr>
          <w:rFonts w:cs="Times New Roman" w:ascii="Times New Roman" w:hAnsi="Times New Roman"/>
          <w:sz w:val="28"/>
          <w:szCs w:val="28"/>
        </w:rPr>
        <w:t>заключается в формировании «маленького желудочка» вдоль малой кривизны желудка на ширину калибровочного зонда, формированием БПП (билиопанкреатической петли) длиной 150-250 см с наложением интракорпорального гастро-энтероанастомоза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 операции необходимо врачебное наблюдение. После гастрошунтирования необходим пожизненный приём витаминов (группы В, включая В12, фолиевой кислоты), препаратов железа, кальция и др. для предотвращения последствий витаминно-минеральных дефицитов и контроль соответствующих биохимических, инструментальных и клинических показателей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 важными и полностью понятным для Вас должны быть следующие положения об операции и особенностях послеоперационного периода: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Данная операция не является косметической, а выполняется с целью лечения морбидного ожирения, его осложнений, связанных с ним заболеваний, а также уменьшения риска преждевременной смерти;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На передней брюшной стенке останутся постоянные послеоперационные рубцы (вертикальные или горизонтальные); точные характеристики этих рубцов не могут быть чётко определены до операции в связи с индивидуальными особенностями процессов рубцевания;  подобные косметические дефекты могут быть устранены при последующей пластической операции;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перация заканчивается установкой дренажных трубок в брюшную полость, которые удаляются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осле данной операции возможно возникновение непереносимости отдельных пищевых продуктов в виде тошноты, рвоты, вздутия живота, спастических болей в животе; подобная непереносимость является индивидуальной и предсказать её до операции не возможно;</w:t>
      </w:r>
    </w:p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ragraph">
              <wp:posOffset>20955</wp:posOffset>
            </wp:positionV>
            <wp:extent cx="3882390" cy="92513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В первые месяцы после операции возможно выпадение волос; данное явление временное и обычно проходит через 6-18 месяцев;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Ожидаемое снижение веса в среднем составляет 65-80% от исходного избытка массы тела в течение 18-24 месяцев, однако возможны отклонения от данных значений, как в большую, так и в меньшую сторону; прогнозировать точно окончательную потерю массы тела заранее невозможно;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Последствием снижения массы тела может являться образование кожно-жировых складок на животе, плечах, бёдрах; подобные косметические дефекты могут быть устранены при последующей пластической операции;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з) В</w:t>
      </w:r>
      <w:r>
        <w:rPr>
          <w:rFonts w:cs="Times New Roman" w:ascii="Times New Roman" w:hAnsi="Times New Roman"/>
          <w:sz w:val="28"/>
          <w:szCs w:val="28"/>
        </w:rPr>
        <w:t xml:space="preserve"> ряде случаев может наблюдаться незначительное восстановление массы тела спустя 1,5-2 года после операции;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и) после операции Мини-ГШ необходима пожизненная заместительная терапия –</w:t>
      </w:r>
      <w:r>
        <w:rPr>
          <w:rFonts w:cs="Times New Roman" w:ascii="Times New Roman" w:hAnsi="Times New Roman"/>
          <w:sz w:val="28"/>
          <w:szCs w:val="28"/>
        </w:rPr>
        <w:t>приём поливитаминов , микроэлементов ,препаратов кальция и железа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Курсовой приём:</w:t>
        <w:br/>
        <w:br/>
        <w:t>1. 1-1,5 месяца после операции Омепразол  (или его аналоги) по 20 мг утром и вечером (капсулу не открывать, пить целиком)</w:t>
        <w:br/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14-20 дней после операции Дюспаталин по 1таб. 3р/</w:t>
        <w:br/>
        <w:t>день (за 30 минут до еды).</w:t>
        <w:br/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о пожизненно  принимать: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ливитамины, включающие макро- и микроэлементы (А,Д,Е,К,В12 и др.) (Цетрум по 1 табл. в день, поливитамины содержащие жирорастворимые витамины (Аевит)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Железо (сульфат железа в суточной дозе 375 мг)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епараты кальция (в суточной дозе 1,5-2000 мг ЕД) (Кальций –Д3)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к) Питание после операции :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ервые 2 недели</w:t>
      </w:r>
      <w:r>
        <w:rPr>
          <w:rFonts w:cs="Times New Roman" w:ascii="Times New Roman" w:hAnsi="Times New Roman"/>
          <w:sz w:val="28"/>
          <w:szCs w:val="28"/>
        </w:rPr>
        <w:t>: жидкости (негазированная вода, компоты из сухофруктов, бульон (из куриной грудки), молоко не жирное и т.д. Пить маленькими глотками (не превышающих одной чайной ложки за раз, с интервалом 5-10 минут) в суточной дозе минимум 1,5 литра в сутки.</w:t>
      </w:r>
    </w:p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0955</wp:posOffset>
            </wp:positionV>
            <wp:extent cx="3882390" cy="9251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К концу первых двух недель</w:t>
      </w:r>
      <w:r>
        <w:rPr>
          <w:rFonts w:cs="Times New Roman" w:ascii="Times New Roman" w:hAnsi="Times New Roman"/>
          <w:sz w:val="28"/>
          <w:szCs w:val="28"/>
        </w:rPr>
        <w:t xml:space="preserve"> жидкая пища должна быть «кефироподобной»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ледующие две недели:</w:t>
      </w:r>
      <w:r>
        <w:rPr>
          <w:rFonts w:cs="Times New Roman" w:ascii="Times New Roman" w:hAnsi="Times New Roman"/>
          <w:sz w:val="28"/>
          <w:szCs w:val="28"/>
        </w:rPr>
        <w:t xml:space="preserve"> пища «пюреобразная», однократно приём пищи не должен превышать 3-5 чайных ложек за раз, 5-8 раз в день. Жидкости пить маленькими глоточками  не менее 1,5 литра в сутки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 концу первого месяца после операции</w:t>
      </w:r>
      <w:r>
        <w:rPr>
          <w:rFonts w:cs="Times New Roman" w:ascii="Times New Roman" w:hAnsi="Times New Roman"/>
          <w:sz w:val="28"/>
          <w:szCs w:val="28"/>
        </w:rPr>
        <w:t>: пищу жевать (предварительно не измельчать) однократный приём начиная от 30 до 50 мл 5-6 раз в день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Дальнейшая коррекция питания с помощью диетолога (минимум 100 грамм белка в сутки с объёмом однократного приёма пищи не более 50 мл)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>л) После операции Мини-ГШ необходимо регулярное наблюдение у специалиста – хирурга либо терапевта: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один раз в три месяца в течение первого года,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один раз в шесть месяцев в течение второго года,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далее - ежегодно в соответствии с датой проведенной операции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В эти же сроки необходим лабораторный контроль: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Клинический анализ крови, общий анализ мочи, развёрнутый биохимический анализ крови (глюкоза, липидный спектр, печёночные пробы, общий белок, кальций, железо, витамины, электролиты и т.д.), С-пептид, </w:t>
      </w:r>
      <w:r>
        <w:rPr>
          <w:rFonts w:cs="Times New Roman" w:ascii="Times New Roman" w:hAnsi="Times New Roman"/>
          <w:sz w:val="28"/>
          <w:szCs w:val="28"/>
          <w:lang w:val="en-US"/>
        </w:rPr>
        <w:t>HbA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 инсулин. После получения анализов - консультация терапевта, эндокринолога для коррекции терапии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) В период интенсивного снижения массы тела (в течение 18-24 месяцев после операции) беременность противопоказана. </w:t>
      </w:r>
      <w:r>
        <w:rPr>
          <w:rFonts w:cs="Times New Roman" w:ascii="Times New Roman" w:hAnsi="Times New Roman"/>
          <w:sz w:val="28"/>
          <w:szCs w:val="28"/>
        </w:rPr>
        <w:t>В последующем беременность возможна, но необходимо наблюдение со стороны специалиста и ежедневный приём препаратов фолиевой кислоты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) Возможны побочные эффекты, </w:t>
      </w:r>
      <w:r>
        <w:rPr>
          <w:rFonts w:cs="Times New Roman" w:ascii="Times New Roman" w:hAnsi="Times New Roman"/>
          <w:sz w:val="28"/>
          <w:szCs w:val="28"/>
        </w:rPr>
        <w:t>связанные с недостаточным потреблением питательных веществ (белка, минералов, витаминов): слабость, анемия, гиповитаминозы, деминерализация костной ткани. Это может наблюдаться в тех случаях, когда пациент отказывается принимать необходимые пищевые добавки, либо употребляет недостаточно белка с пищей;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) </w:t>
      </w:r>
      <w:r>
        <w:rPr>
          <w:rFonts w:cs="Times New Roman" w:ascii="Times New Roman" w:hAnsi="Times New Roman"/>
          <w:sz w:val="28"/>
          <w:szCs w:val="28"/>
        </w:rPr>
        <w:t xml:space="preserve">В течение первого месяца после операции </w:t>
      </w:r>
      <w:r>
        <w:rPr>
          <w:rFonts w:cs="Times New Roman" w:ascii="Times New Roman" w:hAnsi="Times New Roman"/>
          <w:b/>
          <w:sz w:val="28"/>
          <w:szCs w:val="28"/>
        </w:rPr>
        <w:t>иногда</w:t>
      </w:r>
      <w:r>
        <w:rPr>
          <w:rFonts w:cs="Times New Roman" w:ascii="Times New Roman" w:hAnsi="Times New Roman"/>
          <w:sz w:val="28"/>
          <w:szCs w:val="28"/>
        </w:rPr>
        <w:t xml:space="preserve"> может наблюдаться диарея - частый жидкий стул 3-5 раз в день, что быстро проходит;</w:t>
      </w:r>
    </w:p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-10795</wp:posOffset>
            </wp:positionV>
            <wp:extent cx="3882390" cy="925131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) </w:t>
      </w:r>
      <w:r>
        <w:rPr>
          <w:rFonts w:cs="Times New Roman" w:ascii="Times New Roman" w:hAnsi="Times New Roman"/>
          <w:sz w:val="28"/>
          <w:szCs w:val="28"/>
        </w:rPr>
        <w:t>При употреблении высококалорийных, молочных продуктов и сладостей возможно возникновение демпинг - синдрома, проявляющегося слабостью, потливостью , учащённым сердцебиением , тошнотой, дрожью;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) </w:t>
      </w:r>
      <w:r>
        <w:rPr>
          <w:rFonts w:cs="Times New Roman" w:ascii="Times New Roman" w:hAnsi="Times New Roman"/>
          <w:sz w:val="28"/>
          <w:szCs w:val="28"/>
        </w:rPr>
        <w:t xml:space="preserve">При быстром (переедании) переполнение малой части желудка во время еды, а также при употреблении недостаточно пережёванной или грубоволокнистой пищи, может возникать рвота; при несоблюдении рекомендац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рача </w:t>
      </w:r>
      <w:r>
        <w:rPr>
          <w:rFonts w:cs="Times New Roman" w:ascii="Times New Roman" w:hAnsi="Times New Roman"/>
          <w:sz w:val="28"/>
          <w:szCs w:val="28"/>
        </w:rPr>
        <w:t>по питанию, может возникнуть непроходимость на уровне желудочно-кишечного соустья, которая требует госпитализации для лечения;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НЕОБХОДИМОСТИ, МОЖЕТЕ СВЯЗАТЬСЯ С ОПЕРИРОВАВШИМИ ХИРУРГАМИ - </w:t>
      </w:r>
      <w:r>
        <w:rPr>
          <w:rFonts w:cs="Times New Roman" w:ascii="Times New Roman" w:hAnsi="Times New Roman"/>
          <w:sz w:val="28"/>
          <w:szCs w:val="28"/>
        </w:rPr>
        <w:t>профессором Фишманом Михаилом Борисовичем, Мицинской Александрой Игоревной или Мицинским Михаилом Алексеевичем.</w:t>
        <w:br/>
        <w:t xml:space="preserve">По телефонам: </w:t>
        <w:br/>
        <w:t>Фишман М.Б. 8-911-941-52-00</w:t>
        <w:br/>
        <w:t>Мицинская А.И. 8-967-346-73-26</w:t>
        <w:br/>
        <w:t>Мицинский М.А. 8-906-249-28-48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по почте: </w:t>
      </w:r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bariatricx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1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1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Дополнительную информацию можно получить на сайте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riatric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иентировочная диета на первом этапе: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-й день после операции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Чаи и вода (комнатной температуры)</w:t>
        <w:br/>
        <w:t>- Следует пить понемногу и маленькими глотками.</w:t>
        <w:br/>
        <w:t>- Питье должно быть контролируемым и медленным.</w:t>
        <w:br/>
        <w:t>- Не следует пить более 2-х маленьких глотков за один раз.</w:t>
        <w:br/>
        <w:t>- Следует пить только чай или минеральную воду без газа, или другой прозрачный напиток.</w:t>
        <w:br/>
        <w:t>- В течение 24 часов следует выпить не менее 1,5 литров жидкости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-6-й день после операции</w:t>
      </w:r>
      <w:r>
        <w:rPr>
          <w:rFonts w:cs="Times New Roman" w:ascii="Times New Roman" w:hAnsi="Times New Roman"/>
          <w:sz w:val="28"/>
          <w:szCs w:val="28"/>
        </w:rPr>
        <w:br/>
        <w:br/>
        <w:t>Жидкости</w:t>
        <w:br/>
        <w:t>- Следует пить маленькими глотками.</w:t>
        <w:br/>
        <w:t>- Питье должно быть контролируемым и медленным.</w:t>
        <w:br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ragraph">
              <wp:posOffset>-10795</wp:posOffset>
            </wp:positionV>
            <wp:extent cx="3882390" cy="925131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Не следует пить более 2-х маленьких глотков за один раз.</w:t>
        <w:br/>
        <w:t>Суточная доза жидкости не должна быть менее 1,5-литро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потреблять различные свежевыжатые (не магазинные!!!) овощные соки (томатный, морковный и др.), молоко низкой жирности и бульон, первый месяц возможен прием протеиновых напитков,  Кроме того, можно пить кофе с молоком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-13 дни после операции</w:t>
      </w:r>
      <w:r>
        <w:rPr>
          <w:rFonts w:cs="Times New Roman" w:ascii="Times New Roman" w:hAnsi="Times New Roman"/>
          <w:sz w:val="28"/>
          <w:szCs w:val="28"/>
        </w:rPr>
        <w:br/>
        <w:br/>
        <w:t>Пища, измельченная в виде жидкого пюре:</w:t>
        <w:br/>
        <w:t>- Следует пить понемногу и маленькими глотками.</w:t>
        <w:br/>
        <w:t>- Питье должно быть контролируемым и медленным.</w:t>
        <w:br/>
        <w:t>- Не следует пить более 20 мл за один раз.</w:t>
        <w:br/>
        <w:t>- Следует есть медленно и тщательно пережевывать пищу. Каждый раз следует глотать не более одной чайной ложки.</w:t>
        <w:br/>
        <w:t>- Следует сконцентрироваться на принятии пищи и в процессе еды не заниматься никакими другими делам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уже можно есть овощи, измельченные в виде жидкого пюре, мясо, измельченное в виде жидкого пюре (приготовленное в блендере). Разовый прием не должен превышать 3 чайных ложек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ить за 5 -15 минут до начала приема пищи, а после еды подождать час, прежде чем вновь начать питье. Не следует пить в процессе еды.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-27 дни после операци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гкая пюреобразная пища </w:t>
        <w:br/>
        <w:t>- Следует пить понемногу и маленькими глотками</w:t>
        <w:br/>
        <w:t>- Питье должно быть контролируемым и медленным</w:t>
        <w:br/>
        <w:t>- Не следует пить и есть более 30 мл за один раз.</w:t>
        <w:br/>
        <w:t>- Следует есть медленно и тщательно пережевывать пищу, лучше чайной ложко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аз следует глотать не более одной чайной ложки.</w:t>
        <w:br/>
        <w:t>- Следует сконцентрироваться на принятии пищи и в процессе еды не заниматься никакими другими делами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Следует продолжать измельчать все виды мяса, кроме блюд из молотого мяса</w:t>
        <w:br/>
        <w:t>- Можно есть рыбу, не измельчая ее в блендере. Это касается всех видов рыбы. Тунец должен быть в масле, а не в воде!</w:t>
        <w:br/>
        <w:t xml:space="preserve">- Таким же образом можно попробовать есть курятину и другие виды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align>center</wp:align>
            </wp:positionH>
            <wp:positionV relativeFrom="paragraph">
              <wp:posOffset>5080</wp:posOffset>
            </wp:positionV>
            <wp:extent cx="3882390" cy="9251315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бработанного мяса</w:t>
        <w:br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ет пить главным образом между приемами пищи, а не в течение трапезы. Таким образом, вы сможете избежать переполнения желудка, что может вызвать рвоту.</w:t>
        <w:br/>
        <w:t>- Следует выпивать не менее двух литров жидкости в день (без подсластителей)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ле первого этапа диеты (по завершении четвертой недели после операции)</w:t>
      </w:r>
      <w:r>
        <w:rPr>
          <w:rFonts w:cs="Times New Roman" w:ascii="Times New Roman" w:hAnsi="Times New Roman"/>
          <w:sz w:val="28"/>
          <w:szCs w:val="28"/>
        </w:rPr>
        <w:br/>
        <w:br/>
        <w:t>- После строгой диеты на первом этапе после операции следует постепенно вернуться к нормальной структуре питания, но не в тех количествах, которые вы потребляли ранее!</w:t>
        <w:br/>
        <w:t>- Вы обязаны не выходить за пределы тех объемов пищи, к которым привыкли в течение четырех последних недель (30 -40 мл за раз)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есть медленно и тщательно пережевывать пищу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ожно попытаться есть мясо кусочками. Мясо следует измельчить или разрезать его на маленькие кусочки, а затем тщательно разжевать. Можно начать с телятины или курятины, поскольку они легче жуютс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пробовать есть овощи, содержащие большее количество клетчатк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избегать чрезмерно сладкой пищи, слишком острых блюд, слишком кислой, слишком жирной, слишком горячей или слишком холодной пищ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вы почувствуете, что желудок заполнился (или съели 30 мл) следует прекратить есть, даже если часть пищи осталась на тарелке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изучить свои привычки питания. Рекомендуем вам наслаждаться пищей и сконцентрироваться на процессе еды, а не на ее объеме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пробовать есть фрукты, разрезанные на маленькие кусочки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Следует тщательно пережевывать пищу в течение значительно большего времени, чем тот период, к которому вы привыкли до операции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- Следует уменьшить количество приемов пищи течение всего дня и остановиться на 4-5 разовом питании - лучше придерживаться постоянного времени приема пищи.</w:t>
        <w:br/>
        <w:t xml:space="preserve">- Следует выпивать достаточное количество низкокалорийных или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align>center</wp:align>
            </wp:positionH>
            <wp:positionV relativeFrom="paragraph">
              <wp:posOffset>-10795</wp:posOffset>
            </wp:positionV>
            <wp:extent cx="3882390" cy="9251315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езкалорийных напитков (по крайней мере, 2 литра в день).</w:t>
        <w:br/>
        <w:br/>
        <w:t>Обратите внимание: напитки, содержащие большое количество калорий (содержащие сахар, спирт и тому подобное), а также газированные напитки могут воспрепятствовать снижению веса и даже привести к его росту. Поэтому их следует избегать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сть или головокружение обычно вызываются недостаточным потреблением жидкост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чувствуете слабость, нужно что-нибудь выпить (желательно бульон, поскольку умеренное количество соли в супе поможет организму сохранять жидкость)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явлении проблем можно на определенное время вернуться к диете первого этапа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а следует принимать в полном соответствии с назначениями. Это поможет вам избежать ненужных проблем. Как правило, уже через 2 дня после операции вы можете пить свои обычные лекарства, но только после консультации с хирургом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проконсультироваться с хирургом относительно возможности измельчения или замены лекарств, которые вы принимаете постоянно, в особенности после операци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принимать слабительное на базе зерен, семян или веществ, увеличивающихся в объеме. В случае необходимости вы должны посоветоваться с врачом в отношении приема слабительных препаратов, разрешенных после операци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воты, нарушения пищеварения или тошноты после приема пищи подумайте, не нарушили ли следующие правила:</w:t>
        <w:br/>
        <w:t>- Не ели ли вы слишком быстро?</w:t>
        <w:br/>
        <w:t>- Тщательно ли вы прожевали пищу?</w:t>
        <w:br/>
        <w:t>- Не съели ли вы слишком много, не было ли чрезмерным количество пищи, которое вы взяли в рот при каждом укусе или использовании вилки или ложки?</w:t>
        <w:br/>
        <w:t>- Пили ли вы в процессе принятия пищи?</w:t>
        <w:br/>
        <w:t>- Не пили ли вы слишком быстро после еды?</w:t>
        <w:br/>
        <w:t>- Не прилегли ли вы слишком быстро после еды?</w:t>
      </w:r>
    </w:p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ragraph">
              <wp:posOffset>-26670</wp:posOffset>
            </wp:positionV>
            <wp:extent cx="3882390" cy="925131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Во всех перечисленных ниже случаях следует связаться со специалистом, либо обратиться в больницу:</w:t>
      </w:r>
      <w:r>
        <w:rPr>
          <w:rFonts w:cs="Times New Roman" w:ascii="Times New Roman" w:hAnsi="Times New Roman"/>
          <w:sz w:val="28"/>
          <w:szCs w:val="28"/>
        </w:rPr>
        <w:br/>
        <w:t>- Регулярные повторные рвоты, которые часто появляются после еды.</w:t>
        <w:br/>
        <w:t>- Боль сопровождающаяся температурой, ознобом и др.</w:t>
        <w:br/>
        <w:t>- Черный стул .</w:t>
        <w:br/>
        <w:t>- Внезапные боли в животе, сопровождаемые рвотой.</w:t>
        <w:br/>
        <w:t>и другие нетипичные проблемы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но предположить, что вы встретите других пациентов. </w:t>
        <w:br/>
        <w:t>Не удивляйтесь, если они могут худеть быстрее вас. Скорость похудания зависит от нескольких факторов, среди которых исходный вес, пол, скорость обмена веществ, зависящая от массы мышц и другие.</w:t>
        <w:br/>
        <w:t>Вы не должны жалеть времени и сил для ухода за собой, поскольку снижение веса приводит к обезвоживанию кожи. Не реже двух или трех раз в неделю рекомендуется пользоваться высококачественным увлажняющим кремом для тела, пока кожа не восстановится.</w:t>
        <w:br/>
        <w:t>При возникновении любых вопросов или проблем или в экстренных ситуациях следует обращаться к хирургу, направившему вас на операцию, к семейному врачу, к хирургу, выполнившему операцию.</w:t>
        <w:br/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же перечислены виды продуктов, которые следует избегать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потреблять высококалорийные продукты, например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женое, кока-кола, сладкие газированные напитки, фруктовые соки с сахаром. Даже фруктовый сок без сахара или свежий сок содержат большое количество калорий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г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олад и шоколадный пудинг (возможен прием горького шоколада – 70-85% по 1 дольке в 3-4 дня)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ы, содержащие большое количество сахара или сливок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тые соусы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Бисквиты, батончики, крекеры, ореховый  крем, шоколад и тому подобное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количества всех видов спиртных напитков, пива и в особенности горячительных напитков.</w:t>
      </w:r>
    </w:p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ragraph">
              <wp:posOffset>-26035</wp:posOffset>
            </wp:positionV>
            <wp:extent cx="3882390" cy="9251315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се указанные виды продуктов следует заменить разнообразной диетой, содержащей небольшое количество калорий. Это обеспечит организм достаточным количеством витаминов и минеральных веществ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апеза в ресторане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отказаться от первого блюда или съесть его </w:t>
      </w:r>
      <w:r>
        <w:rPr>
          <w:rFonts w:cs="Times New Roman" w:ascii="Times New Roman" w:hAnsi="Times New Roman"/>
          <w:b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</w:rPr>
        <w:t xml:space="preserve"> в качестве главного. Это идеальное количество пищи. В большинстве ресторанов можно заказать уменьшенную порцию главного блюда, даже если она и не указана в меню. Вы можете понемногу "отъесть" от порций ваших товарищей по столу. Тогда трапеза станет более разнообразной, несмотря на то, что вы заказали только одно блюдо.</w:t>
        <w:br/>
        <w:t>Рекомендуется пить перед едой. В процессе еды следует потреблять лишь небольшое количество жидкости.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комендации по различным видам продуктов</w:t>
      </w:r>
      <w:r>
        <w:rPr>
          <w:rFonts w:cs="Times New Roman" w:ascii="Times New Roman" w:hAnsi="Times New Roman"/>
          <w:sz w:val="28"/>
          <w:szCs w:val="28"/>
        </w:rPr>
        <w:br/>
        <w:br/>
        <w:t>Ниже приведен ряд рекомендаций, касающихся овощей, фруктов, мяса и иных продуктов, приготовление, прожевывание и съедение которых требуют особых мер предосторожности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вощ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жа. Представляет трудность для прожевывания. Желательно разрезать ее на кусочк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овые. Трудно прожевать одним куском. Содержит длинные волокна. Их нужно тщательно пережевать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а. Богата клетчаткой. Следует тщательно пережевывать и есть небольшими частям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ая капуста. Стебли трудно жевать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салат. Следует пережевывать медленно, есть небольшими частям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шпината. Богаты клетчаткой. Следует тщательно пережевывать и есть небольшими частями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-порей. Очень труден для прожевывания, следует проявлять осторожность.</w:t>
      </w:r>
    </w:p>
    <w:p>
      <w:pPr>
        <w:pStyle w:val="Standard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align>center</wp:align>
            </wp:positionH>
            <wp:positionV relativeFrom="paragraph">
              <wp:posOffset>20955</wp:posOffset>
            </wp:positionV>
            <wp:extent cx="3882390" cy="9251315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рибы. Легко проглатываются целиком, ножка плохо прожевывается. Следует тщательно жевать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рукты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аны. Следует есть маленькими кусочками и</w:t>
        <w:br/>
        <w:t>хорошо прожевывать. Помнить что они высококалорийны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и. Следует не глотать их полностью, а тщательно разжевывать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. Рыбное филе обычно хорошо приготовлено (на гриле или в духовке), мягкое и легко жуется. Не следует глотать большие куски рыбы, не разжевав их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. Ни в коем случае нельзя есть недоваренное или сырое мясо. Оно плохо жуется, а большие куски могут</w:t>
        <w:br/>
        <w:t>легко застревать. Если вы едите мясо рогатого скота, то постарайтесь прожевывать его с максимальной тщательностью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из цельной муки. Следует тщательно его пережевывать.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Белый хлеб лучше избегать.</w:t>
      </w:r>
    </w:p>
    <w:p>
      <w:pPr>
        <w:pStyle w:val="Style18"/>
        <w:spacing w:lineRule="atLeast" w:line="265" w:before="144" w:after="288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>Примерная диета на четырнадцатый - двадцать седьмой день после оп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(однократный прием не более 3-х чайных ложек, пить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shd w:fill="FFFFFF" w:val="clear"/>
        </w:rPr>
        <w:t>(дробно !!!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, по 1-2 маленькому глотку)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Завтрак и общее меню на утр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Напитки 5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л чая или кофе </w:t>
        <w:br/>
        <w:t>50 мл молока низкой жирности и</w:t>
        <w:br/>
        <w:t>50 мл фруктового или овощного сока</w:t>
      </w:r>
    </w:p>
    <w:p>
      <w:pPr>
        <w:pStyle w:val="Style18"/>
        <w:spacing w:lineRule="atLeast" w:line="265" w:before="144" w:after="288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Хлебобулочные изделия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1 кусочек серого хлеба</w:t>
        <w:br/>
        <w:t>1 порция обезжиренного сливочного сыра или 20 грамм меда</w:t>
        <w:br/>
        <w:t>или 1 перепелиное яйцо или 30 грамм хлопьев, измельченных до состояния пюре (без зерен, орехов или сухофруктов)</w:t>
      </w:r>
    </w:p>
    <w:p>
      <w:pPr>
        <w:pStyle w:val="Style18"/>
        <w:spacing w:lineRule="atLeast" w:line="265" w:before="144" w:after="288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межуточный прием пищ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50 грамм обезжиренного йогурта с натуральным</w:t>
        <w:br/>
        <w:t>вкусом</w:t>
        <w:br/>
        <w:t>или фруктового йогурта или</w:t>
        <w:br/>
        <w:t>50 мл молока низкой жирности или</w:t>
        <w:br/>
        <w:t>50 мл фруктового или овощного сока без сахара</w:t>
        <w:br/>
      </w:r>
      <w:bookmarkStart w:id="0" w:name="_GoBack1"/>
      <w:bookmarkEnd w:id="0"/>
    </w:p>
    <w:p>
      <w:pPr>
        <w:pStyle w:val="Style18"/>
        <w:spacing w:lineRule="atLeast" w:line="265" w:before="144" w:after="288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align>center</wp:align>
            </wp:positionH>
            <wp:positionV relativeFrom="paragraph">
              <wp:posOffset>-10795</wp:posOffset>
            </wp:positionV>
            <wp:extent cx="3882390" cy="9251315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Десер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t>50 грамм обезжиренного йогурта с натуральным вкусом</w:t>
        <w:br/>
        <w:t>или фруктового йогурта или</w:t>
        <w:br/>
        <w:t>1 пудинг (различных вкусов) или 1 порция мягких фруктов или фруктов, измельчённых до состояния пюре (вареных)</w:t>
        <w:br/>
        <w:t>Или 50 мл молочного коктейля или 1 шарик мороженого «сорбе».</w:t>
      </w:r>
    </w:p>
    <w:p>
      <w:pPr>
        <w:pStyle w:val="Style18"/>
        <w:spacing w:lineRule="atLeast" w:line="265" w:before="144" w:after="288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мерный рацион на четырнадцатый - двадцать первый день после опер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(однократный прием не более 3-х чайных ложек, пить 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shd w:fill="FFFFFF" w:val="clear"/>
        </w:rPr>
        <w:t>(дробно !!!)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, по 1-2 маленькому глотку)</w:t>
      </w:r>
    </w:p>
    <w:p>
      <w:pPr>
        <w:pStyle w:val="Style18"/>
        <w:spacing w:lineRule="atLeast" w:line="265" w:before="144" w:after="288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4 день</w:t>
      </w:r>
    </w:p>
    <w:p>
      <w:pPr>
        <w:pStyle w:val="Standard"/>
        <w:numPr>
          <w:ilvl w:val="0"/>
          <w:numId w:val="1"/>
        </w:numPr>
        <w:spacing w:lineRule="atLeast" w:line="265" w:before="36" w:after="36"/>
        <w:ind w:left="120" w:hanging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д</w:t>
      </w:r>
    </w:p>
    <w:p>
      <w:pPr>
        <w:pStyle w:val="Style18"/>
        <w:spacing w:lineRule="atLeast" w:line="265" w:before="144" w:after="28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 мл супа (мясного, куриного)</w:t>
        <w:br/>
        <w:t>1 кусочек баранины, измельченный до состояния пюре</w:t>
        <w:br/>
        <w:t>2 ложки ризотто</w:t>
        <w:br/>
        <w:t>1 помидор без кожуры на гриле, десерт из списка</w:t>
      </w:r>
    </w:p>
    <w:p>
      <w:pPr>
        <w:pStyle w:val="Standard"/>
        <w:numPr>
          <w:ilvl w:val="0"/>
          <w:numId w:val="1"/>
        </w:numPr>
        <w:spacing w:lineRule="atLeast" w:line="265" w:before="36" w:after="36"/>
        <w:ind w:left="120" w:hanging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жин</w:t>
      </w:r>
    </w:p>
    <w:p>
      <w:pPr>
        <w:pStyle w:val="Style18"/>
        <w:spacing w:lineRule="atLeast" w:line="265" w:before="144" w:after="28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 мл супа (мясного, куриного)</w:t>
        <w:br/>
        <w:t>50 грамм спагетти с соусом болоньез</w:t>
        <w:br/>
        <w:t>1 помидор без кожуры на гриле, десерт из списка</w:t>
      </w:r>
    </w:p>
    <w:p>
      <w:pPr>
        <w:pStyle w:val="Style18"/>
        <w:spacing w:lineRule="atLeast" w:line="265" w:before="144" w:after="288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5 день</w:t>
      </w:r>
    </w:p>
    <w:p>
      <w:pPr>
        <w:pStyle w:val="Standard"/>
        <w:numPr>
          <w:ilvl w:val="0"/>
          <w:numId w:val="1"/>
        </w:numPr>
        <w:spacing w:lineRule="atLeast" w:line="265" w:before="36" w:after="36"/>
        <w:ind w:left="120" w:hanging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д</w:t>
      </w:r>
    </w:p>
    <w:p>
      <w:pPr>
        <w:pStyle w:val="Style18"/>
        <w:spacing w:lineRule="atLeast" w:line="265" w:before="144" w:after="28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 мл супа с сырной корочкой или томатного супа</w:t>
        <w:br/>
        <w:t>50 грамм филе жареной рыбы</w:t>
        <w:br/>
        <w:t>2 ложки картофельного пюре</w:t>
        <w:br/>
        <w:t>2 ложки брокколи, сваренной в воде и измельченной до состояния пюре, десерт из списка</w:t>
      </w:r>
    </w:p>
    <w:p>
      <w:pPr>
        <w:pStyle w:val="Standard"/>
        <w:numPr>
          <w:ilvl w:val="0"/>
          <w:numId w:val="1"/>
        </w:numPr>
        <w:spacing w:lineRule="atLeast" w:line="265" w:before="36" w:after="36"/>
        <w:ind w:left="120" w:hanging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жин</w:t>
      </w:r>
    </w:p>
    <w:p>
      <w:pPr>
        <w:pStyle w:val="Style18"/>
        <w:spacing w:lineRule="atLeast" w:line="265" w:before="144" w:after="28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 мл бульона</w:t>
        <w:br/>
        <w:t>50 грамм (4 кусочка) колбасы</w:t>
        <w:br/>
        <w:t>1 вареная картофелина</w:t>
        <w:br/>
        <w:t>2 ложки зеленого салата, десерт из списка</w:t>
      </w:r>
    </w:p>
    <w:p>
      <w:pPr>
        <w:pStyle w:val="Style18"/>
        <w:spacing w:lineRule="atLeast" w:line="265" w:before="144" w:after="288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br/>
        <w:br/>
        <w:t>16 день</w:t>
      </w:r>
    </w:p>
    <w:p>
      <w:pPr>
        <w:pStyle w:val="Standard"/>
        <w:numPr>
          <w:ilvl w:val="0"/>
          <w:numId w:val="1"/>
        </w:numPr>
        <w:spacing w:lineRule="atLeast" w:line="265" w:before="36" w:after="36"/>
        <w:ind w:left="120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align>center</wp:align>
            </wp:positionH>
            <wp:positionV relativeFrom="paragraph">
              <wp:posOffset>5080</wp:posOffset>
            </wp:positionV>
            <wp:extent cx="3882390" cy="9251315"/>
            <wp:effectExtent l="0" t="0" r="0" b="0"/>
            <wp:wrapNone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д</w:t>
      </w:r>
    </w:p>
    <w:p>
      <w:pPr>
        <w:pStyle w:val="Style18"/>
        <w:spacing w:lineRule="atLeast" w:line="265" w:before="144" w:after="28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 мл бульона</w:t>
        <w:br/>
        <w:t>50 грамм запеченной на гриле рыбы</w:t>
        <w:br/>
        <w:t>1 вареная картофелина</w:t>
        <w:br/>
        <w:t>немного зеленого салата с соусом, десерт из списка</w:t>
      </w:r>
    </w:p>
    <w:p>
      <w:pPr>
        <w:pStyle w:val="Standard"/>
        <w:numPr>
          <w:ilvl w:val="0"/>
          <w:numId w:val="1"/>
        </w:numPr>
        <w:spacing w:lineRule="atLeast" w:line="265" w:before="36" w:after="36"/>
        <w:ind w:left="120" w:hanging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жин</w:t>
      </w:r>
    </w:p>
    <w:p>
      <w:pPr>
        <w:pStyle w:val="Style18"/>
        <w:spacing w:lineRule="atLeast" w:line="265" w:before="144" w:after="28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 мл супа со шпинатом с сырной корочкой</w:t>
        <w:br/>
        <w:t>50 грамм телятины, порезанной на кусочки, в соусе</w:t>
        <w:br/>
        <w:t>брокколи с сыром</w:t>
        <w:br/>
        <w:t>2 ложки картофельного пюре</w:t>
        <w:br/>
        <w:t>2 ложки клубничного крема</w:t>
      </w:r>
    </w:p>
    <w:p>
      <w:pPr>
        <w:pStyle w:val="Style18"/>
        <w:spacing w:lineRule="atLeast" w:line="265" w:before="144" w:after="288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7 день</w:t>
      </w:r>
    </w:p>
    <w:p>
      <w:pPr>
        <w:pStyle w:val="Standard"/>
        <w:numPr>
          <w:ilvl w:val="0"/>
          <w:numId w:val="1"/>
        </w:numPr>
        <w:spacing w:lineRule="atLeast" w:line="265" w:before="36" w:after="36"/>
        <w:ind w:left="120" w:hanging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д</w:t>
      </w:r>
    </w:p>
    <w:p>
      <w:pPr>
        <w:pStyle w:val="Style18"/>
        <w:spacing w:lineRule="atLeast" w:line="265" w:before="144" w:after="28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 мл мясного супа</w:t>
        <w:br/>
        <w:t>2 ложки телятины, измельченной до состояния пюре</w:t>
        <w:br/>
        <w:t>3 ложки картофеля,</w:t>
        <w:br/>
        <w:t>зеленый салат с соусом</w:t>
        <w:br/>
        <w:t>десерт из списка</w:t>
      </w:r>
    </w:p>
    <w:p>
      <w:pPr>
        <w:pStyle w:val="Standard"/>
        <w:numPr>
          <w:ilvl w:val="0"/>
          <w:numId w:val="1"/>
        </w:numPr>
        <w:spacing w:lineRule="atLeast" w:line="265" w:before="36" w:after="36"/>
        <w:ind w:left="120" w:hanging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жин</w:t>
      </w:r>
    </w:p>
    <w:p>
      <w:pPr>
        <w:pStyle w:val="Style18"/>
        <w:spacing w:lineRule="atLeast" w:line="265" w:before="144" w:after="28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 мл бульона</w:t>
        <w:br/>
        <w:t>2 маленьких кусочка обезжиренного сыра</w:t>
        <w:br/>
        <w:t>1 кусочек серого или белого хлеба</w:t>
        <w:br/>
        <w:t>немного овощного салата (помидоры, огурцы) с соусом</w:t>
      </w:r>
    </w:p>
    <w:p>
      <w:pPr>
        <w:pStyle w:val="Style18"/>
        <w:spacing w:lineRule="atLeast" w:line="265" w:before="144" w:after="288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8 день</w:t>
      </w:r>
    </w:p>
    <w:p>
      <w:pPr>
        <w:pStyle w:val="Standard"/>
        <w:numPr>
          <w:ilvl w:val="0"/>
          <w:numId w:val="1"/>
        </w:numPr>
        <w:spacing w:lineRule="atLeast" w:line="265" w:before="36" w:after="36"/>
        <w:ind w:left="120" w:hanging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д</w:t>
      </w:r>
    </w:p>
    <w:p>
      <w:pPr>
        <w:pStyle w:val="Style18"/>
        <w:spacing w:lineRule="atLeast" w:line="265" w:before="144" w:after="28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 мл супа со шпинатом и сыром</w:t>
        <w:br/>
        <w:t>1 кусок телятины, измельченной до состояния пюре</w:t>
        <w:br/>
        <w:t>1 вареная картофелина</w:t>
        <w:br/>
        <w:t>2 ложки салата из вареной свеклы</w:t>
        <w:br/>
        <w:t>десерт из списка</w:t>
      </w:r>
    </w:p>
    <w:p>
      <w:pPr>
        <w:pStyle w:val="Standard"/>
        <w:numPr>
          <w:ilvl w:val="0"/>
          <w:numId w:val="1"/>
        </w:numPr>
        <w:spacing w:lineRule="atLeast" w:line="265" w:before="36" w:after="36"/>
        <w:ind w:left="120" w:hanging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жин</w:t>
      </w:r>
    </w:p>
    <w:p>
      <w:pPr>
        <w:pStyle w:val="Style18"/>
        <w:spacing w:lineRule="atLeast" w:line="265" w:before="144" w:after="28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 мл бульона</w:t>
        <w:br/>
        <w:t>2 кусочка копченого лосося</w:t>
        <w:br/>
        <w:t>1 картофелина, запеченная в кожуре и поданная без кожуры</w:t>
        <w:br/>
        <w:t>немного зеленого салата "хаса" с соусом</w:t>
        <w:br/>
        <w:t>десерт из списка</w:t>
      </w:r>
    </w:p>
    <w:p>
      <w:pPr>
        <w:pStyle w:val="Style18"/>
        <w:spacing w:lineRule="atLeast" w:line="265" w:before="144" w:after="288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paragraph">
              <wp:posOffset>-10795</wp:posOffset>
            </wp:positionV>
            <wp:extent cx="3882390" cy="9251315"/>
            <wp:effectExtent l="0" t="0" r="0" b="0"/>
            <wp:wrapNone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19 день</w:t>
      </w:r>
    </w:p>
    <w:p>
      <w:pPr>
        <w:pStyle w:val="Standard"/>
        <w:numPr>
          <w:ilvl w:val="0"/>
          <w:numId w:val="1"/>
        </w:numPr>
        <w:spacing w:lineRule="atLeast" w:line="265" w:before="36" w:after="36"/>
        <w:ind w:left="120" w:hanging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д</w:t>
      </w:r>
    </w:p>
    <w:p>
      <w:pPr>
        <w:pStyle w:val="Style18"/>
        <w:spacing w:lineRule="atLeast" w:line="265" w:before="144" w:after="28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 мл бульона</w:t>
        <w:br/>
        <w:t>2 ложки курятины, измельченной до состояния пюре</w:t>
        <w:br/>
        <w:t>2 ложки мягкого вареного риса</w:t>
        <w:br/>
        <w:t>немного овощного салата</w:t>
        <w:br/>
        <w:t>десерт из списка</w:t>
      </w:r>
    </w:p>
    <w:p>
      <w:pPr>
        <w:pStyle w:val="Standard"/>
        <w:numPr>
          <w:ilvl w:val="0"/>
          <w:numId w:val="1"/>
        </w:numPr>
        <w:spacing w:lineRule="atLeast" w:line="265" w:before="36" w:after="36"/>
        <w:ind w:left="120" w:hanging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жин</w:t>
      </w:r>
    </w:p>
    <w:p>
      <w:pPr>
        <w:pStyle w:val="Style18"/>
        <w:spacing w:lineRule="atLeast" w:line="265" w:before="144" w:after="28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 мл супа со шпинатом и сыром</w:t>
        <w:br/>
        <w:t>50 грамм макаронных изделий, запеченных с сыром</w:t>
        <w:br/>
        <w:t>2 ложки салата из помидоров</w:t>
        <w:br/>
        <w:t>десерт из списка</w:t>
      </w:r>
    </w:p>
    <w:p>
      <w:pPr>
        <w:pStyle w:val="Style18"/>
        <w:spacing w:lineRule="atLeast" w:line="265" w:before="144" w:after="288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0 день</w:t>
      </w:r>
    </w:p>
    <w:p>
      <w:pPr>
        <w:pStyle w:val="Standard"/>
        <w:numPr>
          <w:ilvl w:val="0"/>
          <w:numId w:val="1"/>
        </w:numPr>
        <w:spacing w:lineRule="atLeast" w:line="265" w:before="36" w:after="36"/>
        <w:ind w:left="120" w:hanging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д</w:t>
      </w:r>
    </w:p>
    <w:p>
      <w:pPr>
        <w:pStyle w:val="Style18"/>
        <w:spacing w:lineRule="atLeast" w:line="265" w:before="144" w:after="28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 мл супа с огурцами и сыром</w:t>
        <w:br/>
        <w:t>2 ложки телятины, измельченной до состояния пюре</w:t>
        <w:br/>
        <w:t>2 ложки картофельного пюре</w:t>
        <w:br/>
        <w:t>2 ложки морковного пюре</w:t>
        <w:br/>
        <w:t>десерт из списка</w:t>
      </w:r>
    </w:p>
    <w:p>
      <w:pPr>
        <w:pStyle w:val="Standard"/>
        <w:numPr>
          <w:ilvl w:val="0"/>
          <w:numId w:val="1"/>
        </w:numPr>
        <w:spacing w:lineRule="atLeast" w:line="265" w:before="36" w:after="36"/>
        <w:ind w:left="120" w:hanging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жин</w:t>
      </w:r>
    </w:p>
    <w:p>
      <w:pPr>
        <w:pStyle w:val="Style18"/>
        <w:spacing w:lineRule="atLeast" w:line="265" w:before="144" w:after="28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 мл бульона</w:t>
        <w:br/>
        <w:t>2 ложки салата с тунцом и солеными овощами, порезанными на маленькие куби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 кусочек серого хлеба</w:t>
        <w:br/>
        <w:t>1 пудинг со вкусом лесных ягод</w:t>
      </w:r>
    </w:p>
    <w:p>
      <w:pPr>
        <w:pStyle w:val="Style18"/>
        <w:spacing w:lineRule="atLeast" w:line="265" w:before="144" w:after="288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21 день</w:t>
      </w:r>
    </w:p>
    <w:p>
      <w:pPr>
        <w:pStyle w:val="Standard"/>
        <w:numPr>
          <w:ilvl w:val="0"/>
          <w:numId w:val="1"/>
        </w:numPr>
        <w:spacing w:lineRule="atLeast" w:line="265" w:before="36" w:after="36"/>
        <w:ind w:left="120" w:hanging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д</w:t>
      </w:r>
    </w:p>
    <w:p>
      <w:pPr>
        <w:pStyle w:val="Style18"/>
        <w:spacing w:lineRule="atLeast" w:line="265" w:before="144" w:after="288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 мл бульона</w:t>
        <w:br/>
        <w:t>50 грамм камбалы</w:t>
        <w:br/>
        <w:t>1 вареная картофелина</w:t>
        <w:br/>
        <w:t>2 ложки вареных помидоров</w:t>
        <w:br/>
        <w:t>десерт из списка</w:t>
      </w:r>
    </w:p>
    <w:p>
      <w:pPr>
        <w:pStyle w:val="Standard"/>
        <w:numPr>
          <w:ilvl w:val="0"/>
          <w:numId w:val="1"/>
        </w:numPr>
        <w:spacing w:lineRule="atLeast" w:line="265" w:before="36" w:after="36"/>
        <w:ind w:left="120" w:hanging="0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Ужин</w:t>
      </w:r>
    </w:p>
    <w:p>
      <w:pPr>
        <w:pStyle w:val="Style18"/>
        <w:spacing w:lineRule="atLeast" w:line="265" w:before="144" w:after="28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 мл супа</w:t>
        <w:br/>
        <w:t>1 пирожное из мягких фруктов</w:t>
        <w:br/>
        <w:t>50 мл кофе или чая</w:t>
        <w:br/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align>center</wp:align>
            </wp:positionH>
            <wp:positionV relativeFrom="paragraph">
              <wp:posOffset>-10795</wp:posOffset>
            </wp:positionV>
            <wp:extent cx="3882390" cy="9251315"/>
            <wp:effectExtent l="0" t="0" r="0" b="0"/>
            <wp:wrapNone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 мл молока низкой или средней жирности</w:t>
        <w:br/>
        <w:t>50 мл йогурта с натуральным вкусом</w:t>
      </w:r>
    </w:p>
    <w:p>
      <w:pPr>
        <w:pStyle w:val="Style18"/>
        <w:spacing w:lineRule="atLeast" w:line="265" w:before="144" w:after="28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новь прочитайте основные принципы питания!!!</w:t>
      </w:r>
    </w:p>
    <w:p>
      <w:pPr>
        <w:pStyle w:val="Style18"/>
        <w:spacing w:lineRule="atLeast" w:line="265" w:before="144" w:after="288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мните, что успех в ваших руках!!!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Название объекта"/>
    <w:basedOn w:val="Standard"/>
    <w:next w:val="Textbody1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pPr>
      <w:widowControl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bariatricx@yandex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1:02:00Z</dcterms:created>
  <dc:creator>Valued Acer Customer</dc:creator>
  <dc:description/>
  <dc:language>en-US</dc:language>
  <cp:lastModifiedBy>Пользователь Windows</cp:lastModifiedBy>
  <cp:lastPrinted>2017-02-08T13:19:00Z</cp:lastPrinted>
  <dcterms:modified xsi:type="dcterms:W3CDTF">2019-03-16T11:02:00Z</dcterms:modified>
  <cp:revision>3</cp:revision>
  <dc:subject/>
  <dc:title/>
</cp:coreProperties>
</file>